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814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8 июл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51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диловой Малики Олег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рождения –     * года рож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*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---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мейное положение – --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–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 xml:space="preserve">Кулдилова М.О. в 00:01 часов 27.02.2024 года в гор. Югорске, </w:t>
      </w:r>
      <w:r>
        <w:rPr>
          <w:color w:val="000000"/>
          <w:sz w:val="28"/>
          <w:szCs w:val="28"/>
        </w:rPr>
        <w:t xml:space="preserve">ул. </w:t>
      </w:r>
      <w:r>
        <w:rPr>
          <w:sz w:val="28"/>
          <w:szCs w:val="28"/>
        </w:rPr>
        <w:t>Кондинская, д.50, будучи привлеченной 29.11.2023 года к административной ответственности на основании постановления № 5-1450-2902/2023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а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дилова М.О. в судебное заседание не явилась, о времени и месте рассмотрения дела извещен надлежащим образом, просил о рассмотрении дела в ее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Кулдиловой М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7.07.2024 года, из которого следует, что Кулдилова М.О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20.25 КоАП РФ от 29.11.2023 года, которое вступило в законную силу 25.12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Кулдилова М.О. не уплатила административный штраф по постановлению от 29.11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О.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6.02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Кулдиловой М.О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Кулдилову Малику Олеговну виновной в совершении административного правонарушения, предусмотренного ч. 1 ст. 20.25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2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73500815242017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